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8180</wp:posOffset>
            </wp:positionH>
            <wp:positionV relativeFrom="paragraph">
              <wp:posOffset>-904875</wp:posOffset>
            </wp:positionV>
            <wp:extent cx="7499985" cy="1031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700" cy="647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ЧЕЧЕНСКАЯ РЕСПУБЛИКА</w:t>
      </w:r>
    </w:p>
    <w:p>
      <w:pPr>
        <w:pStyle w:val="Style25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НОХЧИЙН РЕСПУБЛИКА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«СРЕДНЯЯ ОБЩЕОБРАЗОВАТЕЛЬНАЯ ШКОЛА № 3»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РГУ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М.М. ВАЙХАНОВА</w:t>
      </w:r>
    </w:p>
    <w:p>
      <w:pPr>
        <w:pStyle w:val="Style25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Style25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Муниципальни бюджетни юкъарадешаран хьаьрма</w:t>
      </w:r>
    </w:p>
    <w:p>
      <w:pPr>
        <w:pStyle w:val="Style25"/>
        <w:jc w:val="center"/>
        <w:rPr/>
      </w:pPr>
      <w:r>
        <w:rPr>
          <w:rFonts w:eastAsia="Batang;바탕" w:cs="Times New Roman" w:ascii="Times New Roman" w:hAnsi="Times New Roman"/>
          <w:b/>
        </w:rPr>
        <w:t>«Аргун-г1алин М.М. Вайхановин ц1арах йолу ишкола»</w:t>
      </w:r>
    </w:p>
    <w:p>
      <w:pPr>
        <w:pStyle w:val="Style25"/>
        <w:jc w:val="center"/>
        <w:rPr>
          <w:rFonts w:ascii="Times New Roman" w:hAnsi="Times New Roman" w:eastAsia="Batang;바탕" w:cs="Times New Roman"/>
          <w:b/>
          <w:b/>
          <w:lang w:val="en-US" w:eastAsia="en-US"/>
        </w:rPr>
      </w:pPr>
      <w:r>
        <w:rPr>
          <w:rFonts w:eastAsia="Batang;바탕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59690</wp:posOffset>
                </wp:positionV>
                <wp:extent cx="6324600" cy="0"/>
                <wp:effectExtent l="0" t="19050" r="0" b="1905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7pt" to="493.15pt,4.7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right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0"/>
          <w:szCs w:val="20"/>
        </w:rPr>
        <w:t>Чеченская Республика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color w:val="000099"/>
          <w:sz w:val="20"/>
          <w:szCs w:val="20"/>
        </w:rPr>
        <w:t>г. Аргун, ул. А. Кадырова 13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</w:t>
      </w:r>
    </w:p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>
          <w:trHeight w:val="1538" w:hRule="atLeast"/>
        </w:trPr>
        <w:tc>
          <w:tcPr>
            <w:tcW w:w="48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ПК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СОШ№3» г. АРГУН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. М.М.ВАЙХАНОВ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________И.У-А. Алимханов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</w:t>
            </w:r>
          </w:p>
        </w:tc>
        <w:tc>
          <w:tcPr>
            <w:tcW w:w="4535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 МБОУ «СОШ №3»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г. АРГУНА им. М.М.ВАЙХАНОВА</w:t>
            </w:r>
          </w:p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________________Л.И. Дабачхаджиева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Пр.№42/1 от 27.08.2020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 о формах, периодичности, порядке текущего контроля успеваемости и промежуточной аттестации учащихс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учащихся (далее - Положение) разработано в соответствии с нормативными правовыми документами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среднего (полного) общего образования, утв. приказом Минобрнауки России от 17.05.2012       № 413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24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Style24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У, основными общеобразовательными программами начального общего, основного общего, среднего общего образования и локальным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(далее - ОУ)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истеме оценивания учебных достижений учащихся в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нутренней системе оценки качества образования в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ндивидуальном учете результатов освоения учащимися образовательных программ в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зачете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и др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учащихся в ОУ, их перевод в следующий класс по итогам учебного го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внутренней системы оценки качества образования в образовательном учреждени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уча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в котором(ой) они обучают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е о формах, периодичности, порядке текущего контроля успеваемости и промежуточной аттестации учащихся в ОУ разрабатывается коллегиальным органом управления образовательного учреждения, согласовывается с представительными органами учащихся, родителей, работников и утверждается приказом руководителя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учащих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текущего контроля успеваемости являе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тепени освоения уча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, подлежащим оцениванию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рабочих программ учебных предметов, курсов, дисциплин (модулей) в зависимости от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(профилактика) неуспеваемост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учащихся в ОУ проводится системно: по теме программы (урока); по учебным четвертям и (или) полугодиям; в форме диагностики (стартовой, промежуточной, итоговой); устных и письменных ответов; защиты проектов и др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Текущий (тематический) контроль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ся и осуществляется педагогами ОУ самостоятельно с учетом требований федеральных государственных образовательных стандартов общего образования с учетом требований к уровню подготовки (по уровням образования), индивидуальных особенностей учащихся (дети с ОВЗ)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уется с администрацией школы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ется в рабочей программе учебных предметов, курсов, дисциплин (модуле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Формами текущего контроля могут быть: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енные работы (диктант, изложение, сочинение, контрольные, проверочные, самостоятельные, лабораторные и практические работы);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проектов, рефератов или творческих работ;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работы ( промежуточная, итоговая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 учебным четвертям или полугодиям проводится оценивание учащих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четвертям - во 2-9-х классах по всем предметам, входящим в обязательную часть учебного план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олугодиям – в 10–11-х класса по всем предметам, входящим в обязательную часть учебного плана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1-х классах осуществляется без фиксации образовательных результатов учащихся в виде отмето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–11-ых классах осуществляется в виде отметок по 5-балльной шкале по учебным предметам, входящим в обязательную часть учебного плана; отметка за устный и письменный ответ выставляется учителем в классный журнал в порядке, определенном локальным правовым актом о системе оценивания учебных достижений учащихся в образовательном учрежден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тметочно по элективным учебным предметам, курсам по выбору, предметам, курсам, модулям внеурочной деятельности, другим предметам вариативной части учебного пла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Обязательные формы текущего контроля по предметам определяются в начале учебного года и доводятся до сведения учеников и родителей. График проведения обязательных фор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учащихся (диктант, изложение, сочинение, контрольные работы 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 предметам учебного плана, предоставляется учителями заместителю директора по УВР на каждую четверть, утверждается руководителем учреждения и является обязательным для всех педагогических работников и учащихся. 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Результаты текущего контроля успеваемости учащихся своевременно отражаются в классном   журна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Элективные и факультативные предметы, курсы по выбору </w:t>
      </w:r>
      <w:r>
        <w:rPr>
          <w:rFonts w:cs="Times New Roman" w:ascii="Times New Roman" w:hAnsi="Times New Roman"/>
          <w:sz w:val="24"/>
          <w:szCs w:val="24"/>
        </w:rPr>
        <w:t xml:space="preserve">учащихся, на изучение которых отводится 34 и менее часов в год оцениваются при условии установленных рабочей программой требований к уровню подготовки учащихся (выпускников), применяется зачётная («зачёт», «незачёт») система оценивания как оценка усвоения учебного материала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екущий контроль учащихся, временно находящихся в санаторных, медицинских организациях осуществляется в этих организациях, и полученные результаты учитываются при выставлении четвертных и (или) полугодовых отметок при предоставлении ведомости учета текущей успеваемости, с учетом модели оценивания учреждения, из которого прибыл учащийся после прохождения курса леч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ведение текущего контроля не допускается сразу после длительного пропуска занятий по уважительной причин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рядок выставления отметок по результатам текущего контроля за четверть /полугоди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тки учащихся за четверть/полугодие выставляются на основании результатов текущего контроля успеваемости в соответствии с утвержденным директором графиком текущего контроля по предметам, за три дня до начала каникул или начала промежуточной аттестац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мся, пропустившим по уважительной причине, подтвержденной соответствующими документами, 2/3 учебного времени, отметка за четверть//полугодие не выставляется или выставляется на основе сдачи зачета или написания контрольной работы и др. по пропущенному материал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контроль указанных выше учащихся осуществляется в индивидуальном порядке администрацией ОУ в соответствии с графиком, согласованным с педагогическим советом ОУ и родителями (законными представителями) учащихся;</w:t>
      </w:r>
    </w:p>
    <w:p>
      <w:pPr>
        <w:pStyle w:val="Style24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24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доводят до сведения родителей (законных представителей) результаты текущего контроля путём выставления отметок в дневники учащихся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учащих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уча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Style24"/>
        <w:widowControl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межуточная аттестация обязательна для всех учащихся и осуществляется по всем предметам учебного плана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inherit;Times New Roman" w:ascii="inherit;Times New Roman" w:hAnsi="inherit;Times New Roman"/>
          <w:sz w:val="24"/>
          <w:szCs w:val="24"/>
        </w:rPr>
        <w:t>3.3. Формы промежуточной аттестации указываются в учебном плане</w:t>
      </w:r>
      <w:r>
        <w:rPr>
          <w:rFonts w:cs="Times New Roman" w:ascii="Times New Roman" w:hAnsi="Times New Roman"/>
          <w:sz w:val="24"/>
          <w:szCs w:val="24"/>
        </w:rPr>
        <w:t>. Промежуточная аттестация может проводиться в следующих формах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ый зачет (выставление отметки по результатам четвертных, полугодовых, отметок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, изложение, сочинение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контрольная работ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;  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формы, определяемые образовательными программами ОУ и (или) индивидуальными учебными пл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иодичность и порядок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 Промежуточная аттестация проводится для учащихся 2-11-х классов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учащихся и их родителей (законных представителей) в начале учебного года посредством размещения на информационном стенде в вестибюле ОУ, учебном кабинете, на официальном сайте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ри условии положительных результатов четвертных/полугодовых отметок учащегося на основании решения педагогического совета отметка по промежуточной аттестации (в форме интегрированного зачета) выставляется как среднее арифметическое четвертных/полугодовых отметок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 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щиеся, получающие образование в семейной форме и в форме самообразования проходят промежуточную аттестацию в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и формами, определенными образовательным учреждением и настоящим положением.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и порядок перевода учащихся.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uppressAutoHyphens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 переводятся в следующий класс (на следующий уровень образования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шение о переводе учащихся выносит педагогический совет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итогам промежуточной аттестации выставляются годовые отметк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тоги промежуточной аттестации учащихся отражаются в отдельной графе в классных журналах в разделах тех учебных предметов, по которым она проводилась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4.3.  Учащиеся, не прошедшие по уважительной причине промежуточную аттестацию в период проведения могут пройти промежуточную аттестацию в дополнительные сроки, определяемые графиком образовательного процесса.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еся обязаны ликвидировать академическую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учебным предметам, курсам, дисциплинам (модулям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ыдущего учебного года в сроки, установленные приказом руководителя </w:t>
      </w:r>
      <w:r>
        <w:rPr>
          <w:rFonts w:cs="Times New Roman" w:ascii="Times New Roman" w:hAnsi="Times New Roman"/>
          <w:sz w:val="24"/>
          <w:szCs w:val="24"/>
        </w:rPr>
        <w:t>ОУ и согласованные с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учащегося.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Для проведения промежуточной аттестации во второй раз образовательным учреждением создается комисси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формируется по предметному принцип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редметной комиссии определяется руководителем ОУ в количестве не менее 3-х челове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 утверждается приказом руководителя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редметной комиссии оформляется протоколом приема промежуточной аттестации учащихся по учебному предмету, курсу, дисциплине (модул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 Не допускается взимание платы с учащихся за прохождение промежуточной аттестации.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Учащиеся общеобразовательного учреждения, не освоившие образовательную программу начального общего, основного общего образования, не допускаются к обучению на следующем уровне.</w:t>
      </w:r>
    </w:p>
    <w:p>
      <w:pPr>
        <w:pStyle w:val="Style23"/>
        <w:spacing w:before="0" w:after="0"/>
        <w:jc w:val="both"/>
        <w:rPr/>
      </w:pPr>
      <w:r>
        <w:rPr/>
        <w:t xml:space="preserve">4.10. Учащиеся, не прошедшие промежуточной аттестации по уважительным причинам или имеющие академическую задолженность по одному или нескольким предметам, переводятся в следующий класс условно. 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  <w:r>
        <w:rPr/>
        <w:t xml:space="preserve">4.11. Учащиес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 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В случае несогласия учащихся и их родителей (законных представителей) с результатами промежуточной аттестации, в установленный образовательным учреждением срок проходят промежуточную аттестацию повторно. Форму промежуточной аттестации в этом случае определяет образовательное учреждение по согласованию с родителями (законными представителями).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бучающиеся, получающие образование вне образовательного учреждения, не ликвидировавшие в установленные сроки академическую задолженность, продолжают получать образование в общеобразовательном учреждении.</w:t>
      </w:r>
    </w:p>
    <w:p>
      <w:pPr>
        <w:pStyle w:val="Style24"/>
        <w:numPr>
          <w:ilvl w:val="0"/>
          <w:numId w:val="4"/>
        </w:numPr>
        <w:suppressAutoHyphens w:val="false"/>
        <w:spacing w:lineRule="auto" w:line="240" w:before="0" w:after="0"/>
        <w:ind w:left="851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участников процесса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>Участниками процесса аттестации являются: учащиеся, родители (законные представители) учащихся, учителя-предметники, обще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 Права </w:t>
      </w:r>
      <w:r>
        <w:rPr>
          <w:rFonts w:eastAsia="Calibri" w:cs="Times New Roman" w:ascii="Times New Roman" w:hAnsi="Times New Roman"/>
          <w:sz w:val="24"/>
          <w:szCs w:val="24"/>
        </w:rPr>
        <w:t>учащихся представляют их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3.  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йс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перечне предметов, выносимых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ознакомление с вопросами, включенными в экзаменационные билеты, темами рефератов и творческих работ, темами, подлежащими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сроках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а консультации учителя-предметника по вопросам, выносимым на контр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 случае болезни на изменение формы промежуточной аттестации, ее отсрочку или освобождение (по решению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а независимую и объективную оценку его уровня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на обращение в трехдневный срок с апелляцией в конфликтную комиссию, создаваемую в </w:t>
      </w:r>
      <w:r>
        <w:rPr>
          <w:rFonts w:cs="Times New Roman" w:ascii="Times New Roman" w:hAnsi="Times New Roman"/>
          <w:sz w:val="24"/>
          <w:szCs w:val="24"/>
        </w:rPr>
        <w:t>общеобразовательном учреждении</w:t>
      </w:r>
      <w:r>
        <w:rPr>
          <w:rFonts w:eastAsia="Calibri" w:cs="Times New Roman" w:ascii="Times New Roman" w:hAnsi="Times New Roman"/>
          <w:sz w:val="24"/>
          <w:szCs w:val="24"/>
        </w:rPr>
        <w:t>, в случае несогласия с отметкой, полученной во врем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.4. 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йся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оходить аттестацию в установленные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 процессе аттестации выполнять обоснованные требования учителей и руководств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5. Родители (законные представители) учащегос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накомиться с нормативными документами, определяющими порядок и критерии оцен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знакомится с результатами текущего контроля и промежуточной аттестации 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жаловать результаты аттестации их ребенка в случае нарушения </w:t>
      </w:r>
      <w:r>
        <w:rPr>
          <w:rFonts w:cs="Times New Roman" w:ascii="Times New Roman" w:hAnsi="Times New Roman"/>
          <w:sz w:val="24"/>
          <w:szCs w:val="24"/>
        </w:rPr>
        <w:t>общеобразовательным учрежд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цедуры аттестации или неудовлетворенности результатами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6.  Родители (законные представители) учащегося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содействие своему ребенку по ликвидации академической задолженности по одному или нескольким предметам в течение учебного года в случае перевода ребенка в следующий класс услов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корректно и вежливо относиться к педагогам, участвующим в аттестации и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7. Учитель, осуществляющий промежуточную аттестацию,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рабатывать материалы для промежуточной аттестаци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осуществлять текущий контроль успеваемости, проводить аттестацию и оценивать качество усвоения учащимися содержания учебный программ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вать педагогические рекомендации учащимся и их родителям (законным представителям) по освоению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8. Учитель, осуществляющий текущий контроль успеваемости и промежуточную аттестацию, не имеет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ть, при составлении заданий, учебный материал предмета, не предусмотренный учеб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оказывать психологическое давление на учащихся, проявлять недоброжелательное, некорректное отношение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9. Учитель, осуществляющий промежуточную аттестацию,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водить до сведения учащихся, их родителей (законных представителей) результаты текущего контроля успеваемости,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10. В целях создания условий, отвечающих физиологическим особенностям учащихся, не допускается: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более одного контрольного мероприятия в день в начальной школе;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аттестационных работ в первый день после празд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проведение в средней и старшей школе более двух контрольных мероприятий в день, независимо от выбранной формы.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определяет нормативную базу проведения текущего контроля успеваемости и промежуточной аттестации учащихся, 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, периодичность, формы в рамках своей компетенции.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531" w:footer="709" w:bottom="1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Style22">
    <w:name w:val="Не вступил в силу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9:00Z</dcterms:created>
  <dc:creator>Елена</dc:creator>
  <dc:description/>
  <cp:keywords/>
  <dc:language>en-US</dc:language>
  <cp:lastModifiedBy>Майрбек</cp:lastModifiedBy>
  <cp:lastPrinted>2021-02-05T15:25:00Z</cp:lastPrinted>
  <dcterms:modified xsi:type="dcterms:W3CDTF">2021-03-03T17:33:00Z</dcterms:modified>
  <cp:revision>10</cp:revision>
  <dc:subject/>
  <dc:title>__________________________________________________________________________________</dc:title>
</cp:coreProperties>
</file>